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EMINARUL jude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ţea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,, Educ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ţia şi formarea profesională – o prioritate la nivel naţional şi european 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adrul Zilelor Casei Corpului Didactic Vaslui, joi, 04.10.2012,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responsabilii cu formarea continu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unităţile şcolare din judeţul Vaslui au participat la Seminarul judeţean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,, Educa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ţia şi formarea profesională – o prioritate la nivel naţional şi european 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În cadrul seminarului au fost dezbătute şi alte aspectele legate de formarea continuă în anul şcolar 2012 - 2013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islaţia în vigoare privind formarea continuă a personalului didactic şi didactic auxiliar din învăţământul preuniversitar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 programelor de formare continuă a Casei Corpului Didactic Vaslui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olul şi responsabilităţile cadrului didactic responsabil cu formarea continu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aliza nevoii de formare a personalului didactic şi didactic auxilia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aza de date a  fiecărei unităţi şcolare referitoare la formarea continuă a cadrelor didactice şi  acumularea de 90 de CPT în ultimii 5 an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e activităţii de formare continu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zultatele chestionarului aplicat cadrelor didactice prezente, referitor la formarea continuă, vor fi analizate cu ocazia unei alte întâlnir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La activitate au participat, prof. Cristinel Popa, director CCD Vaslui, Gica Ursanu , profesor-metodist şi coordonatorul activităţii responsabililor cu formarea continuă, Culina Guţu, responsabil Filiala Huşi, iar ca invitaţi, Irina Dumitraşcu, inspector şcolar şi directori de unităţi şcolare din judeţ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2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3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5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9765" cy="4305935"/>
            <wp:effectExtent l="0" t="0" r="0" b="0"/>
            <wp:docPr id="6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drawing>
          <wp:inline distT="0" distB="0" distL="0" distR="0">
            <wp:extent cx="5731510" cy="4297680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2:00Z</dcterms:created>
  <dc:creator>user</dc:creator>
  <dc:description/>
  <dc:language>en-US</dc:language>
  <cp:lastModifiedBy>user</cp:lastModifiedBy>
  <dcterms:modified xsi:type="dcterms:W3CDTF">2013-01-07T10:42:00Z</dcterms:modified>
  <cp:revision>2</cp:revision>
  <dc:subject/>
  <dc:title/>
</cp:coreProperties>
</file>