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xpoziția “Mărțișoare , mărțișoare!”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color w:val="C00000"/>
        </w:rPr>
        <w:t>La Filiala CCD Huși , s-a inaugurat expoziția de mărțișoare, aflată la a doua ediție ,“Mărțișoare, mărțișoare!”, vineri , 1 martie , 2013 ,in amfiteatrul Școlii Gimnaziale “M. Sadoveanu”.</w:t>
      </w:r>
    </w:p>
    <w:p>
      <w:pPr>
        <w:pStyle w:val="Normal"/>
        <w:ind w:firstLine="720"/>
        <w:rPr/>
      </w:pPr>
      <w:r>
        <w:rPr>
          <w:b/>
          <w:color w:val="C00000"/>
        </w:rPr>
        <w:t>Dacă  în cursul primei expoziții, de anul trecut,  au fost  multe lucrări frumoase , anul acesta putem spune că a fost un succes  deosebit , nu numai prin numărul foarte mare de participanți - peste 70, din mediul urban și rural – dar și prin calitatea deosebită a lucrărilor, care pot fi admirate și în continuare în sediul Filialei. Cadrele didactice au dat dovadă de măiestrie și creatie , de mult simț artistic, au reușit  împreună cu elevii sau preșcolarii lor, să realizeze minunate mărțișoare și felicitări specifice lunii de “mărțișor”, prin traditie , doar nouă , romanilor. Felicitări tuturor participanților pentru munca depusă  și pentru că ne-au încantat sufletele în prag de primavară cu minunatele  mărțișoare și felicitări realizate nu doar cu migală  si răbdare dar împletite și cu dragoste de  frumoasele tradiții romaneșt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b/>
          <w:color w:val="C00000"/>
        </w:rPr>
        <w:t xml:space="preserve">                                                                                                    </w:t>
      </w:r>
      <w:r>
        <w:rPr>
          <w:b/>
          <w:i/>
          <w:color w:val="C00000"/>
        </w:rPr>
        <w:t xml:space="preserve">Prof. metodist, Culina Guț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6123305" cy="448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5938520" cy="439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439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53.05pt;mso-wrap-distance-left:9.05pt;mso-wrap-distance-right:9.05pt;mso-wrap-distance-top:0pt;mso-wrap-distance-bottom:0pt;margin-top:3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drawing>
                          <wp:inline distT="0" distB="0" distL="0" distR="0">
                            <wp:extent cx="5938520" cy="439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439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4765675" cy="3200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4580890" cy="30187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252pt;mso-wrap-distance-left:9.05pt;mso-wrap-distance-right:9.05pt;mso-wrap-distance-top:0pt;mso-wrap-distance-bottom:0pt;margin-top:10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drawing>
                          <wp:inline distT="0" distB="0" distL="0" distR="0">
                            <wp:extent cx="4580890" cy="30187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3855085" cy="22961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3670300" cy="22034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80.8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drawing>
                          <wp:inline distT="0" distB="0" distL="0" distR="0">
                            <wp:extent cx="3670300" cy="220345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3858895" cy="22593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3674110" cy="21666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77.9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drawing>
                          <wp:inline distT="0" distB="0" distL="0" distR="0">
                            <wp:extent cx="3674110" cy="21666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4114800</wp:posOffset>
                </wp:positionV>
                <wp:extent cx="3856990" cy="24003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3672205" cy="22834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205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89pt;mso-wrap-distance-left:9.05pt;mso-wrap-distance-right:9.05pt;mso-wrap-distance-top:0pt;mso-wrap-distance-bottom:0pt;margin-top:32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drawing>
                          <wp:inline distT="0" distB="0" distL="0" distR="0">
                            <wp:extent cx="3672205" cy="22834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205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3856990" cy="24003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3672205" cy="23812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20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89pt;mso-wrap-distance-left:9.05pt;mso-wrap-distance-right:9.05pt;mso-wrap-distance-top:0pt;mso-wrap-distance-bottom:0pt;margin-top:32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drawing>
                          <wp:inline distT="0" distB="0" distL="0" distR="0">
                            <wp:extent cx="3672205" cy="23812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20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1:00Z</dcterms:created>
  <dc:creator>Nina</dc:creator>
  <dc:description/>
  <cp:keywords/>
  <dc:language>en-US</dc:language>
  <cp:lastModifiedBy>user</cp:lastModifiedBy>
  <cp:lastPrinted>2013-03-22T09:34:00Z</cp:lastPrinted>
  <dcterms:modified xsi:type="dcterms:W3CDTF">2013-03-22T07:44:00Z</dcterms:modified>
  <cp:revision>21</cp:revision>
  <dc:subject/>
  <dc:title/>
</cp:coreProperties>
</file>